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sz w:val="36"/>
        </w:rPr>
        <w:t>扬州市职业大学</w:t>
      </w:r>
      <w:r>
        <w:rPr/>
        <w:t>学生试读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1545"/>
        <w:gridCol w:w="1548"/>
        <w:gridCol w:w="1048"/>
        <w:gridCol w:w="498"/>
        <w:gridCol w:w="1548"/>
        <w:gridCol w:w="1552"/>
      </w:tblGrid>
      <w:tr>
        <w:trPr>
          <w:trHeight w:val="600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读方式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在班级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时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ind w:firstLine="48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学生在试读期间有下列情况之一将取消试读资格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因学业受到学业警告者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再次受到违纪处分者。</w:t>
            </w:r>
          </w:p>
          <w:p>
            <w:pPr>
              <w:pStyle w:val="TextBody"/>
              <w:ind w:firstLine="48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学生在校期间，只能试读一次，试读期满合格后，即恢复学籍。</w:t>
            </w:r>
          </w:p>
          <w:p>
            <w:pPr>
              <w:pStyle w:val="TextBody"/>
              <w:ind w:firstLine="48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"/>
              <w:ind w:left="480" w:hanging="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申请人保证：本人已经了解以上规定，申请如得到批准，将按规定缴纳费用，并遵守《学生手册》的相关规定。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6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申请试读，须附本人申请，并经家长同意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31:00Z</dcterms:created>
  <dc:creator>dj</dc:creator>
  <dc:description/>
  <cp:keywords/>
  <dc:language>en-US</dc:language>
  <cp:lastModifiedBy>戴  坚</cp:lastModifiedBy>
  <cp:lastPrinted>2006-07-05T10:57:00Z</cp:lastPrinted>
  <dcterms:modified xsi:type="dcterms:W3CDTF">2012-09-10T09:21:00Z</dcterms:modified>
  <cp:revision>10</cp:revision>
  <dc:subject/>
  <dc:title>扬州市职业大学学生退学试读审批表</dc:title>
</cp:coreProperties>
</file>